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получения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по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государственной регистрации юридическ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 (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формы «Сведения о среднесписочной численности работников» за год, предшествующий году обращения СМСП за субсидией, с отметкой налогового орга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из налогового органа об отсутствии задолженности по налоговым платежам в бюджеты всех уровней и государственные внебюджетные фо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говора, заключенного между СМСП и организацией, предоставляющей услугу по продвижению сайта СМСП в поисковых системах сети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счета и платежных поручений (кассовых документов), подтверждающих оплату услуги по продвижению сайта СМСП в поисковых системах сети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нении договора по продвижению сайта СМСП в поисковых системах сети Интернет (распечатка страницы поисковых систем с упоминанием сайта СМСП на оговоренной позиции, посещаемости сайта - с помощью независимого счетчика, на определенную дату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убсидии по продвижению сайта по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представленных в Управление экономик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2:00Z</dcterms:created>
  <dc:creator>Server</dc:creator>
  <dc:description/>
  <cp:keywords/>
  <dc:language>en-US</dc:language>
  <cp:lastModifiedBy>Server</cp:lastModifiedBy>
  <dcterms:modified xsi:type="dcterms:W3CDTF">2009-10-01T10:33:00Z</dcterms:modified>
  <cp:revision>3</cp:revision>
  <dc:subject/>
  <dc:title/>
</cp:coreProperties>
</file>